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Istruzione Super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Verona-Trento” di Mess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requentante la classe………….. presso codesto Istituto, sede di Via Ugo Bassi is.148 autorizza il proprio figlio a recarsi giorno </w:t>
      </w:r>
      <w:r>
        <w:rPr>
          <w:b/>
          <w:sz w:val="28"/>
          <w:szCs w:val="28"/>
        </w:rPr>
        <w:t>Venerdì 19 dicembre p.v. alle ore 10.30</w:t>
      </w:r>
      <w:r>
        <w:rPr>
          <w:sz w:val="28"/>
          <w:szCs w:val="28"/>
        </w:rPr>
        <w:t>, presso il Duomo di Messina per partecip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d una manifestazione a carattere didattico-religiosa. Tutti gli alunni presenti a scuola, </w:t>
      </w:r>
      <w:r>
        <w:rPr>
          <w:b/>
          <w:sz w:val="28"/>
          <w:szCs w:val="28"/>
        </w:rPr>
        <w:t>alle ore 10.00</w:t>
      </w:r>
      <w:r>
        <w:rPr>
          <w:sz w:val="28"/>
          <w:szCs w:val="28"/>
        </w:rPr>
        <w:t>, si recheranno autonomamente presso la Cattedrale per partecipare all’iniziativa. Le classi verranno accompagnate dai docenti in servizio alla terza ora di lezione. La presente  autorizzazione deve essere consegnata al Docente accompagn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inata la cerimonia, le classi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0:00Z</dcterms:created>
  <dc:creator>Utente</dc:creator>
  <dc:description/>
  <cp:keywords/>
  <dc:language>en-US</dc:language>
  <cp:lastModifiedBy>Guest</cp:lastModifiedBy>
  <cp:lastPrinted>2014-12-17T09:48:00Z</cp:lastPrinted>
  <dcterms:modified xsi:type="dcterms:W3CDTF">2014-12-17T08:55:00Z</dcterms:modified>
  <cp:revision>5</cp:revision>
  <dc:subject/>
  <dc:title>Al Dirigente Scolastico dell’Istituto Istruzione Superiore</dc:title>
</cp:coreProperties>
</file>